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13"/>
        <w:gridCol w:w="1188"/>
        <w:gridCol w:w="4520"/>
        <w:gridCol w:w="1580"/>
        <w:gridCol w:w="1827"/>
        <w:gridCol w:w="25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EVALUATION FRANÇAI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IER 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TIO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autonomie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c aide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’aid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Palier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Ecrire en respectant les correspondances entre lettres et sons et les règles relatives à la valeur des lettres.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Repérer le verbe d'une phrase et son sujet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Copier un texte court sans erreur dans une écriture cursive lisible et avec une présentation soignée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Identifier la phrase, le verbe, le nom, l'article, l'adjectif qualificatif, le pronom personnel (sujet)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Distinguer le présent du futur et du passé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CRIRE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Pali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</w:p>
        </w:tc>
        <w:tc>
          <w:tcPr>
            <w:tcW w:w="4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Ecrire de manière autonome un texte de cinq à 10 lignes.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 : COMPREHEN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i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étence : lire des mots connus et déchiffrer des mots inconn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 : COMPREHEN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i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étence : Lire seul et comprendre un énoncé, une consigne simp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 : COMPREHEN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i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étence : Lire seul, à haute voix, un texte comprenant des mots connus et inconnus et comprendre le sens génér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 : COMPREHEN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i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étence : Dégager le thème d’un paragraphe d’un texte cour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exte et questions lus par l’enseignan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1"/>
        <w:gridCol w:w="1117"/>
        <w:gridCol w:w="4599"/>
        <w:gridCol w:w="1667"/>
        <w:gridCol w:w="1672"/>
        <w:gridCol w:w="2507"/>
      </w:tblGrid>
      <w:tr>
        <w:trPr/>
        <w:tc>
          <w:tcPr>
            <w:tcW w:w="1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EVALUATION FRANÇAI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ain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s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autonomie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c aide</w:t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’ai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RIR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color w:val="000000"/>
              </w:rPr>
              <w:t>Maîtriser l'orthographe lexicale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ECRIR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Rédiger un texte d'une quinzaine de lignes.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ECRIR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</w:rPr>
              <w:t>Copier un texte qu'on ne peut pas avoir en permanence sous les yeux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 COMPREHENSION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Lire avec aisance un texte à haute voix et comprendre le sens général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 COMPREHENSION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gager le thème d’un paragraphe, d’un texte court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RE COMPREHENSION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gager le thème d’un paragraphe, d’un texte court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UDE de la LANGU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Cs/>
              </w:rPr>
              <w:t>Conjuguer les verbes, utiliser les temps à bon escient.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UDE de la LANGU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ier 2</w:t>
            </w:r>
          </w:p>
        </w:tc>
        <w:tc>
          <w:tcPr>
            <w:tcW w:w="4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îtriser l'orthographe grammaticale.</w:t>
            </w:r>
          </w:p>
          <w:p>
            <w:pPr>
              <w:pStyle w:val="NormalWeb"/>
              <w:spacing w:before="280" w:after="19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e">
    <w:name w:val="école"/>
    <w:basedOn w:val="Normal"/>
    <w:qFormat/>
    <w:pPr/>
    <w:rPr>
      <w:rFonts w:ascii="Cataneo BT" w:hAnsi="Cataneo BT" w:cs="Cataneo BT"/>
      <w:sz w:val="36"/>
      <w:szCs w:val="36"/>
    </w:rPr>
  </w:style>
  <w:style w:type="paragraph" w:styleId="NormalWeb1">
    <w:name w:val="Normal (Web)1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6:00Z</dcterms:created>
  <dc:creator>AIS_3</dc:creator>
  <dc:description/>
  <cp:keywords/>
  <dc:language>en-US</dc:language>
  <cp:lastModifiedBy>cgrange10</cp:lastModifiedBy>
  <cp:lastPrinted>2010-08-31T11:43:00Z</cp:lastPrinted>
  <dcterms:modified xsi:type="dcterms:W3CDTF">2019-09-09T07:36:00Z</dcterms:modified>
  <cp:revision>2</cp:revision>
  <dc:subject/>
  <dc:title>ECRIRE</dc:title>
</cp:coreProperties>
</file>